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я муниципального этапа республиканской олимпиады школьник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о татарскому языку для</w:t>
      </w:r>
      <w:r>
        <w:rPr>
          <w:rFonts w:cs="Times New Roman" w:ascii="Times New Roman" w:hAnsi="Times New Roman"/>
          <w:sz w:val="24"/>
          <w:szCs w:val="24"/>
        </w:rPr>
        <w:t xml:space="preserve"> русскоязычных учащихс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бучением на русском языке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024-25 учебный год,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ремя проведения– 150 мину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  <w:lang w:val="tt-RU"/>
        </w:rPr>
        <w:t xml:space="preserve">Максимальный (максималь) балл – </w:t>
      </w:r>
      <w:r>
        <w:rPr>
          <w:sz w:val="24"/>
          <w:szCs w:val="24"/>
        </w:rPr>
        <w:t>85</w:t>
      </w:r>
    </w:p>
    <w:p>
      <w:pPr>
        <w:pStyle w:val="Style18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0" w:name="_Hlk184652986"/>
      <w:bookmarkStart w:id="1" w:name="_Hlk178150403"/>
      <w:bookmarkEnd w:id="1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/>
        </w:rPr>
        <w:t>Предложения разбиты на части. Поста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ьте слова в правильном порядке и запиш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8)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Normal"/>
        <w:rPr/>
      </w:pPr>
      <w:bookmarkStart w:id="2" w:name="_Hlk178150403"/>
      <w:bookmarkStart w:id="3" w:name="_Hlk178150421"/>
      <w:bookmarkEnd w:id="2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1) янында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>тау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|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азан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рнашкан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шәһәре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улган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>җи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) бу </w:t>
      </w:r>
      <w:bookmarkStart w:id="4" w:name="_Hlk177132025"/>
      <w:r>
        <w:rPr>
          <w:rFonts w:cs="Times New Roman" w:ascii="Times New Roman" w:hAnsi="Times New Roman"/>
          <w:i/>
          <w:sz w:val="24"/>
          <w:szCs w:val="24"/>
          <w:lang w:val="tt-RU"/>
        </w:rPr>
        <w:t>|</w:t>
      </w:r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 xml:space="preserve"> Зилант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ашында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һәм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атшасы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|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еланнар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үп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ларның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|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ау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яшәгән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|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3) янына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урыкканнар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ау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илергә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ешеләр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у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>якы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4) итәргә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уша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еланнарны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хан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tt-RU"/>
        </w:rPr>
        <w:t>ю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bookmarkStart w:id="5" w:name="_Hlk184652986"/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____________________________________</w:t>
      </w:r>
      <w:bookmarkEnd w:id="5"/>
    </w:p>
    <w:p>
      <w:pPr>
        <w:pStyle w:val="Normal"/>
        <w:spacing w:lineRule="auto" w:line="360" w:before="0" w:after="0"/>
        <w:jc w:val="both"/>
        <w:rPr/>
      </w:pPr>
      <w:bookmarkStart w:id="6" w:name="_Hlk178150421"/>
      <w:bookmarkEnd w:id="6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. </w:t>
      </w:r>
      <w:bookmarkStart w:id="7" w:name="_Hlk184649909"/>
      <w:r>
        <w:rPr>
          <w:rFonts w:cs="Times New Roman" w:ascii="Times New Roman" w:hAnsi="Times New Roman"/>
          <w:b/>
          <w:sz w:val="24"/>
          <w:szCs w:val="24"/>
          <w:lang w:val="tt-RU"/>
        </w:rPr>
        <w:t>Прочитайте и озаглавьте текст. Напишите пропущенные слов</w:t>
      </w:r>
      <w:bookmarkEnd w:id="7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а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______      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ичтән әле ул-бу юк иде. Мәктәптән кайтканда, без кара җиргә басып кайттык. Ә менә иртәгесен дөнья үзенә бертөрле ямьгә төренеп уян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езгә яңа шатлыклар алып килүче, керфекләребезгә кунып, безнең белән урамда бәйрәм итеп йөрүче ________ ________, сәлам, сәлам сиңа! Син шулай әкрен генә ява тор, мин синең килүең турында белгән-күргән кешеләргә, дусларга хәбәр итеп, сөенче алып йөрим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Ф.Хөсни</w:t>
      </w:r>
    </w:p>
    <w:p>
      <w:pPr>
        <w:pStyle w:val="Normal"/>
        <w:spacing w:lineRule="auto" w:line="360" w:before="0" w:after="0"/>
        <w:jc w:val="both"/>
        <w:rPr/>
      </w:pPr>
      <w:bookmarkStart w:id="8" w:name="_Hlk90034841"/>
      <w:bookmarkEnd w:id="8"/>
      <w:r>
        <w:rPr>
          <w:rFonts w:cs="Times New Roman" w:ascii="Times New Roman" w:hAnsi="Times New Roman"/>
          <w:b/>
          <w:sz w:val="24"/>
          <w:szCs w:val="24"/>
          <w:lang w:val="tt-RU"/>
        </w:rPr>
        <w:t>3. Встав</w:t>
      </w:r>
      <w:r>
        <w:rPr>
          <w:rFonts w:cs="Times New Roman" w:ascii="Times New Roman" w:hAnsi="Times New Roman"/>
          <w:b/>
          <w:sz w:val="24"/>
          <w:szCs w:val="24"/>
        </w:rPr>
        <w:t>ьте пропущенные компоненты фразеологизмо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8)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bookmarkStart w:id="9" w:name="_Hlk90034841"/>
      <w:bookmarkStart w:id="10" w:name="_Hlk90034826"/>
      <w:bookmarkStart w:id="11" w:name="_Hlk146286290"/>
      <w:bookmarkEnd w:id="9"/>
      <w:bookmarkEnd w:id="10"/>
      <w:bookmarkEnd w:id="11"/>
      <w:r>
        <w:rPr>
          <w:rFonts w:cs="Times New Roman" w:ascii="Times New Roman" w:hAnsi="Times New Roman"/>
          <w:i/>
          <w:sz w:val="24"/>
          <w:szCs w:val="24"/>
          <w:lang w:val="tt-RU"/>
        </w:rPr>
        <w:t>1) _________ ачып йомганч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2)  авызга _______  каб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3) ________  йотарл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4) __________ күз белә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5)__________  ачып калыр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6) __________  әйлән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7) башы _________ т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bookmarkStart w:id="12" w:name="_Hlk146286290"/>
      <w:bookmarkEnd w:id="12"/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8) алтын 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  <w:bookmarkStart w:id="13" w:name="_Hlk90034826"/>
      <w:bookmarkStart w:id="14" w:name="_Hlk90034826"/>
      <w:bookmarkEnd w:id="1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15" w:name="_Hlk93670510"/>
      <w:bookmarkEnd w:id="1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4. </w:t>
      </w:r>
      <w:bookmarkStart w:id="16" w:name="_Hlk90035943"/>
      <w:r>
        <w:rPr>
          <w:rFonts w:cs="Times New Roman" w:ascii="Times New Roman" w:hAnsi="Times New Roman"/>
          <w:b/>
          <w:sz w:val="24"/>
          <w:szCs w:val="24"/>
          <w:lang w:val="tt-RU"/>
        </w:rPr>
        <w:t>Напишите советы к представленным ситуа</w:t>
      </w:r>
      <w:r>
        <w:rPr>
          <w:rFonts w:cs="Times New Roman" w:ascii="Times New Roman" w:hAnsi="Times New Roman"/>
          <w:b/>
          <w:sz w:val="24"/>
          <w:szCs w:val="24"/>
        </w:rPr>
        <w:t xml:space="preserve">циям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(максимальный балл – 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bookmarkStart w:id="17" w:name="_Hlk177633583"/>
      <w:bookmarkStart w:id="18" w:name="_Hlk178148502"/>
      <w:bookmarkStart w:id="19" w:name="_Hlk90035918"/>
      <w:bookmarkEnd w:id="16"/>
      <w:bookmarkEnd w:id="17"/>
      <w:bookmarkEnd w:id="18"/>
      <w:bookmarkEnd w:id="19"/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1) Мин бернәрсә дә аңламадым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2) Минем ашыйсым кил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bookmarkStart w:id="20" w:name="_Hlk90035918"/>
      <w:bookmarkEnd w:id="20"/>
      <w:r>
        <w:rPr>
          <w:rFonts w:cs="Times New Roman" w:ascii="Times New Roman" w:hAnsi="Times New Roman"/>
          <w:i/>
          <w:sz w:val="24"/>
          <w:szCs w:val="24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3) Бүген көн салкынча һәм җил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4) Мин телефонны югалттым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5) Иртәгә төрек теле буенча  олимпиад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bookmarkStart w:id="21" w:name="_Hlk93670510"/>
      <w:bookmarkStart w:id="22" w:name="_Hlk178148502"/>
      <w:bookmarkEnd w:id="21"/>
      <w:bookmarkEnd w:id="22"/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bookmarkStart w:id="23" w:name="_Hlk177633583"/>
      <w:bookmarkStart w:id="24" w:name="_Hlk177633583"/>
      <w:bookmarkEnd w:id="24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5. Переведите </w:t>
      </w: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12)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bookmarkStart w:id="25" w:name="_Hlk184643004"/>
      <w:bookmarkStart w:id="26" w:name="_Hlk93670684"/>
      <w:bookmarkEnd w:id="26"/>
      <w:r>
        <w:rPr>
          <w:rFonts w:cs="Times New Roman" w:ascii="Times New Roman" w:hAnsi="Times New Roman"/>
          <w:i/>
          <w:sz w:val="24"/>
          <w:szCs w:val="24"/>
          <w:lang w:val="tt-RU"/>
        </w:rPr>
        <w:t>1</w:t>
      </w:r>
      <w:bookmarkStart w:id="27" w:name="_Hlk90036513"/>
      <w:r>
        <w:rPr>
          <w:rFonts w:cs="Times New Roman" w:ascii="Times New Roman" w:hAnsi="Times New Roman"/>
          <w:i/>
          <w:sz w:val="24"/>
          <w:szCs w:val="24"/>
          <w:lang w:val="tt-RU"/>
        </w:rPr>
        <w:t>) Oнa считaет, чтo сoвременнaя oдеждa крaсивa и удoбн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2) Этa дoрoгa зaкрыт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3) Oн пoнял лишь нескoлькo слoв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4) Мoлoкo пoлезнo для здoрoвья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__________________________________________________________________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tt-RU"/>
        </w:rPr>
        <w:t xml:space="preserve">5) Вaм рaзрешили взять эти журнaлы дoмoй?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bookmarkStart w:id="28" w:name="_Hlk146529820"/>
      <w:bookmarkEnd w:id="28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bookmarkStart w:id="29" w:name="_Hlk93670684"/>
      <w:bookmarkStart w:id="30" w:name="_Hlk146529820"/>
      <w:bookmarkEnd w:id="29"/>
      <w:bookmarkEnd w:id="30"/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tt-RU"/>
        </w:rPr>
        <w:t xml:space="preserve">6)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Здесь нет светoфoрa и перекрестoк oчень oпaснoе местo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____________________________________________________________</w:t>
      </w:r>
      <w:bookmarkEnd w:id="25"/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tt-RU"/>
        </w:rPr>
      </w:r>
    </w:p>
    <w:p>
      <w:pPr>
        <w:pStyle w:val="Normal"/>
        <w:spacing w:lineRule="auto" w:line="360"/>
        <w:rPr/>
      </w:pPr>
      <w:bookmarkStart w:id="31" w:name="_Hlk178151314"/>
      <w:bookmarkEnd w:id="27"/>
      <w:bookmarkEnd w:id="31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/>
        </w:rPr>
        <w:t xml:space="preserve">6. Напиши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пущенные антонимы в пословиц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10)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Normal"/>
        <w:rPr/>
      </w:pPr>
      <w:bookmarkStart w:id="32" w:name="_Hlk178151314"/>
      <w:bookmarkStart w:id="33" w:name="_Hlk184652426"/>
      <w:bookmarkEnd w:id="32"/>
      <w:bookmarkEnd w:id="33"/>
      <w:r>
        <w:rPr>
          <w:rFonts w:cs="Times New Roman" w:ascii="Times New Roman" w:hAnsi="Times New Roman"/>
          <w:i/>
          <w:sz w:val="24"/>
          <w:szCs w:val="24"/>
          <w:lang w:val="tt-RU"/>
        </w:rPr>
        <w:t>1) ______________ ашны ташлама, _______________ ашны башлам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2) ______________  ут булыр, ____________ юк булыр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3) _______________ сөйлә, _______________ тыңл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4)_______________ әйтер — юл куйдым, _____________әйтер — җиңде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5) Тычканга ______________, мәчегә ________________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tt-RU"/>
        </w:rPr>
      </w:r>
      <w:bookmarkStart w:id="34" w:name="_Hlk184652426"/>
      <w:bookmarkStart w:id="35" w:name="_Hlk184717771"/>
      <w:bookmarkStart w:id="36" w:name="_Hlk184652426"/>
      <w:bookmarkStart w:id="37" w:name="_Hlk184717771"/>
      <w:bookmarkEnd w:id="36"/>
      <w:bookmarkEnd w:id="37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_Hlk178152124"/>
      <w:bookmarkEnd w:id="38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7. </w:t>
      </w:r>
      <w:bookmarkStart w:id="39" w:name="_Hlk93918643"/>
      <w:r>
        <w:rPr>
          <w:rFonts w:cs="Times New Roman" w:ascii="Times New Roman" w:hAnsi="Times New Roman"/>
          <w:b/>
          <w:sz w:val="24"/>
          <w:szCs w:val="24"/>
          <w:lang w:val="tt-RU"/>
        </w:rPr>
        <w:t>Переведите слоганы (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максима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bookmarkStart w:id="40" w:name="_Hlk184717771"/>
      <w:bookmarkEnd w:id="40"/>
      <w:bookmarkEnd w:id="39"/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1) </w:t>
      </w:r>
      <w:bookmarkStart w:id="41" w:name="_Hlk184646426"/>
      <w:r>
        <w:rPr>
          <w:rFonts w:cs="Times New Roman" w:ascii="Times New Roman" w:hAnsi="Times New Roman"/>
          <w:i/>
          <w:sz w:val="24"/>
          <w:szCs w:val="24"/>
          <w:lang w:val="tt-RU"/>
        </w:rPr>
        <w:t>« Всё правильно сделал!»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2) «Переходи на лучшее» 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3) «Все будет в шоколаде»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4) «</w:t>
      </w:r>
      <w:r>
        <w:rPr>
          <w:rFonts w:cs="Times New Roman" w:ascii="Times New Roman" w:hAnsi="Times New Roman"/>
          <w:i/>
          <w:sz w:val="24"/>
          <w:szCs w:val="24"/>
        </w:rPr>
        <w:t>Изменим жизнь к лучшему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»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  <w:bookmarkStart w:id="42" w:name="_Hlk178152124"/>
      <w:bookmarkStart w:id="43" w:name="_Hlk93918447"/>
      <w:bookmarkStart w:id="44" w:name="_Hlk178152124"/>
      <w:bookmarkStart w:id="45" w:name="_Hlk93918447"/>
      <w:bookmarkEnd w:id="44"/>
      <w:bookmarkEnd w:id="41"/>
      <w:bookmarkEnd w:id="45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8. </w:t>
      </w:r>
      <w:bookmarkStart w:id="46" w:name="_Hlk93914636"/>
      <w:r>
        <w:rPr>
          <w:rFonts w:cs="Times New Roman" w:ascii="Times New Roman" w:hAnsi="Times New Roman"/>
          <w:b/>
          <w:sz w:val="24"/>
          <w:szCs w:val="24"/>
        </w:rPr>
        <w:t>Допишите окончания в предложениях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(</w:t>
      </w:r>
      <w:bookmarkStart w:id="47" w:name="_Hlk178155544"/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максима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ьный балл – </w:t>
      </w:r>
      <w:bookmarkEnd w:id="47"/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  <w:bookmarkEnd w:id="46"/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1) Кыш башлангач, укытучы бала________  кош______  өчен җимлек ясап куярга куш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2) Бала______ җимлек______ ярма, икмәк валчык_______ һәм коры миләш салдыла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3) Алар үзләре дә миләш____  бик яраталар ид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4) Көз көне җыйган миләш______ кош________ кирәге чыкт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5) Һәр көн иртән бала________  җимлек_____ яңа җим салалар.  </w:t>
      </w:r>
    </w:p>
    <w:p>
      <w:pPr>
        <w:pStyle w:val="Normal"/>
        <w:spacing w:lineRule="auto" w:line="360" w:before="0" w:after="0"/>
        <w:jc w:val="both"/>
        <w:rPr/>
      </w:pPr>
      <w:bookmarkStart w:id="48" w:name="_Hlk178152723"/>
      <w:bookmarkEnd w:id="48"/>
      <w:r>
        <w:rPr>
          <w:rFonts w:cs="Times New Roman" w:ascii="Times New Roman" w:hAnsi="Times New Roman"/>
          <w:b/>
          <w:sz w:val="24"/>
          <w:szCs w:val="24"/>
          <w:lang w:val="tt-RU"/>
        </w:rPr>
        <w:t>9. Переведите, напишите числа словами и соста</w:t>
      </w:r>
      <w:r>
        <w:rPr>
          <w:rFonts w:cs="Times New Roman" w:ascii="Times New Roman" w:hAnsi="Times New Roman"/>
          <w:b/>
          <w:sz w:val="24"/>
          <w:szCs w:val="24"/>
        </w:rPr>
        <w:t xml:space="preserve">вьте предложения. </w:t>
      </w:r>
      <w:bookmarkStart w:id="49" w:name="_Hlk178155614"/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10)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50" w:name="_Hlk184716603"/>
      <w:bookmarkEnd w:id="49"/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8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утра –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2) Без 15 минут 9 – 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3) Половина одиннадцатого –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4) 10 минут </w:t>
      </w:r>
      <w:r>
        <w:rPr>
          <w:rFonts w:cs="Times New Roman" w:ascii="Times New Roman" w:hAnsi="Times New Roman"/>
          <w:i/>
          <w:sz w:val="24"/>
          <w:szCs w:val="24"/>
        </w:rPr>
        <w:t>двенадцатого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–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10 часов 15 минут – </w:t>
      </w:r>
      <w:bookmarkEnd w:id="50"/>
      <w:r>
        <w:rPr>
          <w:rFonts w:cs="Times New Roman" w:ascii="Times New Roman" w:hAnsi="Times New Roman"/>
          <w:i/>
          <w:sz w:val="24"/>
          <w:szCs w:val="24"/>
          <w:lang w:val="tt-RU"/>
        </w:rPr>
        <w:t>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bookmarkStart w:id="51" w:name="_Hlk178152723"/>
      <w:bookmarkEnd w:id="51"/>
      <w:r>
        <w:rPr>
          <w:rFonts w:cs="Times New Roman" w:ascii="Times New Roman" w:hAnsi="Times New Roman"/>
          <w:sz w:val="24"/>
          <w:szCs w:val="24"/>
          <w:lang w:val="tt-RU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0. Напишите историю жизни вашего любимого писателя.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(за каждое верное предложение – 3, максима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15)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Normal"/>
        <w:spacing w:lineRule="auto" w:line="360" w:before="0" w:after="0"/>
        <w:jc w:val="both"/>
        <w:rPr/>
      </w:pPr>
      <w:bookmarkStart w:id="52" w:name="_Hlk93918447"/>
      <w:bookmarkStart w:id="53" w:name="_Hlk93670905"/>
      <w:bookmarkEnd w:id="52"/>
      <w:r>
        <w:rPr>
          <w:rFonts w:cs="Times New Roman" w:ascii="Times New Roman" w:hAnsi="Times New Roman"/>
          <w:b/>
          <w:sz w:val="24"/>
          <w:szCs w:val="24"/>
          <w:lang w:val="tt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53"/>
      <w:r>
        <w:rPr>
          <w:rFonts w:cs="Times New Roman" w:ascii="Times New Roman" w:hAnsi="Times New Roman"/>
          <w:b/>
          <w:sz w:val="24"/>
          <w:szCs w:val="24"/>
          <w:lang w:val="tt-RU"/>
        </w:rPr>
        <w:t>__________</w:t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Times New Roman"/>
      <w:lang w:val="en-US"/>
    </w:rPr>
  </w:style>
  <w:style w:type="character" w:styleId="Style16">
    <w:name w:val="Красная строка Знак"/>
    <w:basedOn w:val="Style15"/>
    <w:qFormat/>
    <w:rPr>
      <w:sz w:val="24"/>
      <w:lang w:val="ru-RU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ascii="Times New Roman" w:hAnsi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7:00Z</dcterms:created>
  <dc:creator>гульнара</dc:creator>
  <dc:description/>
  <dc:language>en-US</dc:language>
  <cp:lastModifiedBy>1</cp:lastModifiedBy>
  <cp:lastPrinted>2024-12-16T08:23:00Z</cp:lastPrinted>
  <dcterms:modified xsi:type="dcterms:W3CDTF">2024-12-19T14:37:00Z</dcterms:modified>
  <cp:revision>2</cp:revision>
  <dc:subject/>
  <dc:title>Рус телендә урта гомуми белем бирү мәктәбенең укучылар төркемендә укучылар өчен татар теленнән үткәрелә торган республика олимпиадасының биремнәре</dc:title>
</cp:coreProperties>
</file>